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учебно – методической  работ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Начальная школа – детский сад </w:t>
      </w:r>
      <w:r>
        <w:rPr>
          <w:b/>
          <w:lang w:val="en-US"/>
        </w:rPr>
        <w:t>c</w:t>
      </w:r>
      <w:r>
        <w:rPr>
          <w:b/>
        </w:rPr>
        <w:t>. Намцы Намского улуса Республики Саха (Якутия)» на 2009 – 10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Ожидаемые результаты на 2009 - 10 уч. год</w:t>
      </w:r>
    </w:p>
    <w:p>
      <w:pPr>
        <w:pStyle w:val="Style15"/>
        <w:rPr>
          <w:color w:val="000000"/>
        </w:rPr>
      </w:pPr>
      <w:r>
        <w:rPr>
          <w:color w:val="000000"/>
        </w:rPr>
        <w:t>1. Повышение качества образованности учащегося, уровня его воспитанности.</w:t>
        <w:br/>
        <w:t>2. Формирование потребности у учащегося проявлять заботу о своем здоровье и стремления к здоровому образу жизни.</w:t>
        <w:br/>
        <w:t>3. Личностный (интеллектуальный и нравственный) рост каждого школьника.</w:t>
        <w:br/>
        <w:t>4. Воспитание стремления расширить и углубить знания в области интересующих школьников учебных дисциплин.</w:t>
        <w:br/>
        <w:t>5. Готовность ученика к самостоятельному выбору и принятию решения, усиление ответственности за свои поступки.</w:t>
        <w:br/>
        <w:t>6. Неукоснительное соблюдение правил внутреннего распорядка всеми участниками образовательного процесса.</w:t>
        <w:br/>
        <w:t>7. Повышение качества обучения за счет освоения педколлективом инновационных технологий в работе с детьми разной адаптации к обучению.</w:t>
        <w:br/>
        <w:t>8. Совершенствование системы дополнительного образования обеспечит реализацию познавательных интересов в соответствии с увлечениями учащихся.</w:t>
      </w:r>
    </w:p>
    <w:p>
      <w:pPr>
        <w:pStyle w:val="Style15"/>
        <w:rPr/>
      </w:pPr>
      <w:r>
        <w:rPr/>
        <w:t>Учебно-воспитательная и методическая работа школы-сад в 2009 – 10 уч. году была направлена  на реализацию основных положений Концепции модернизации российского образования на период до 2010 года, Федеральной программы развития образования, Государственной программы развития.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>В 2009 - 10 учебном году МОУ для детей дошкольного и младшего школьного возраста «Намская начальная школа – детский сад» МО «Намский улус» РС(Я) работала в режиме 5-дневной учебной недели. Условия организации проведения учебных занятий – I-я смена, вторая половина дня для кружков по выбору, индивидуально-групповых  и дополнительных занятий, занятий в филиале Намской детской музыкальной школы.</w:t>
      </w:r>
    </w:p>
    <w:tbl>
      <w:tblPr>
        <w:tblW w:w="941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4"/>
        <w:gridCol w:w="1735"/>
        <w:gridCol w:w="1929"/>
        <w:gridCol w:w="1084"/>
        <w:gridCol w:w="1440"/>
        <w:gridCol w:w="1800"/>
      </w:tblGrid>
      <w:tr>
        <w:trPr/>
        <w:tc>
          <w:tcPr>
            <w:tcW w:w="94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</w:t>
            </w:r>
          </w:p>
        </w:tc>
      </w:tr>
      <w:tr>
        <w:trPr/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432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уч. года</w:t>
            </w:r>
          </w:p>
        </w:tc>
        <w:tc>
          <w:tcPr>
            <w:tcW w:w="19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уч. г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класс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класс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класс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ласс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</w:tbl>
    <w:p>
      <w:pPr>
        <w:pStyle w:val="Normal"/>
        <w:rPr/>
      </w:pPr>
      <w:r>
        <w:rPr>
          <w:color w:val="000000"/>
        </w:rPr>
        <w:t>В течение учебного года выбыло 5 учащихся по семейным обстоятельствам. Прибыло 4 учащихся.  Иванова Чэмэлиинэ, ученица 4 класса обучается на дому.</w:t>
      </w:r>
    </w:p>
    <w:p>
      <w:pPr>
        <w:pStyle w:val="Normal"/>
        <w:rPr/>
      </w:pPr>
      <w:r>
        <w:rPr>
          <w:color w:val="000000"/>
        </w:rPr>
        <w:t xml:space="preserve">В образовательном учреждении обучение осуществлялось согласно  базисному учебному плану для образовательных учреждений Республики Саха (Якутия) 2005 г.  с использованием всех часов школьного компонент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2009 – 10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исный учебный план для ОУ РС(Я)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428"/>
        <w:gridCol w:w="900"/>
        <w:gridCol w:w="900"/>
        <w:gridCol w:w="900"/>
        <w:gridCol w:w="90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усским языком обуч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национальный компонент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ародов республики Саха (Яку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 как государ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аудиторная нагруз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аудиторная деятельность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е обеспечение учебного плана дошкольного образования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22.08.2004 г. № 122 – ФЗ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02.06. 98 г. № 89/34 – 16 «О реализации права дошкольного образовательного учреждения на выбор программ и педагогический технологий»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 1249 – 03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обеспечение образовательного процесса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 – воспитательный процесс детей младшего, среднего, старшего возраста осуществляется по Программе воспитания и обучения в детском саду под редакцией М.А. Васильевой. Министерство образования РФ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й базовой программе «Тосхол» РС(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чебного плана.</w:t>
      </w:r>
    </w:p>
    <w:p>
      <w:pPr>
        <w:pStyle w:val="Normal"/>
        <w:jc w:val="both"/>
        <w:rPr/>
      </w:pPr>
      <w:r>
        <w:rPr/>
        <w:tab/>
        <w:t>Структура учебного плана представляет собой двухмодульный вариант, обеспечивающий преемственность и непрерывность процесса образования и состоит из: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модуля, обеспечивающего базовый объем знаний, соответствующий требованиям Госстандарта:</w:t>
      </w:r>
    </w:p>
    <w:p>
      <w:pPr>
        <w:pStyle w:val="Style16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го модуля, обеспечивающего реализацию не стандарта по следующим образовательным областям: физическое развитие, познавательно – речевое развитие, художественно – эстетическ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базовой части учебного плана.</w:t>
      </w:r>
    </w:p>
    <w:p>
      <w:pPr>
        <w:pStyle w:val="Normal"/>
        <w:jc w:val="both"/>
        <w:rPr/>
      </w:pPr>
      <w:r>
        <w:rPr/>
        <w:t>Образовательная область «</w:t>
      </w:r>
      <w:r>
        <w:rPr>
          <w:b/>
        </w:rPr>
        <w:t>Физическое развитие</w:t>
      </w:r>
      <w:r>
        <w:rPr/>
        <w:t>» в раздел включаются представления о физической культуре, о взаимосвязи здоровья и гигиены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олноценность физической активности через овладение общеразвивающими упражнениями, подвижными играми, элементами ритмики, гимнастики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выражается в народных играх, обычаях, праздниках народов Якутии.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Социально – личностное развитие»</w:t>
      </w:r>
      <w:r>
        <w:rPr/>
        <w:t xml:space="preserve"> проводится как интегрированное занятие «Ознакомление с окружающим миром + природа, ОБЖ» занятие проводит воспитатель.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>«Познавательно – речевое развитие»</w:t>
      </w:r>
      <w:r>
        <w:rPr/>
        <w:t xml:space="preserve"> включает в себя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ечи, обучение грамоте, ознакомление с художественной литературой»  направлена на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вуковой культуры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художественной литературой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ие с окружающим миром, с природой» включает в себя: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родными явлениями;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ткрывает мир природы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ходит в мир социальных отношений;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ет предметный мир, приобщает к труду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русскому языку» в национальных детских садах направлена на:</w:t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усской речи;</w:t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рамматически правильной речи;</w:t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вуковой культуры речи;</w:t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</w:t>
      </w:r>
    </w:p>
    <w:p>
      <w:pPr>
        <w:pStyle w:val="Style16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обогащение словарного запаса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элементарных математических представлений» представляет собой начальное звено единого непрерывного курса математики. Данная область включает в себя разделы: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воспитание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и цифры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пространстве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.</w:t>
      </w:r>
    </w:p>
    <w:p>
      <w:pPr>
        <w:pStyle w:val="Normal"/>
        <w:jc w:val="both"/>
        <w:rPr/>
      </w:pPr>
      <w:r>
        <w:rPr/>
        <w:t xml:space="preserve">Образовательная область </w:t>
      </w:r>
      <w:r>
        <w:rPr>
          <w:b/>
        </w:rPr>
        <w:t xml:space="preserve">«Художественно – эстетическое развитие» </w:t>
      </w:r>
      <w:r>
        <w:rPr/>
        <w:t>направлена на: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 детей и формирование гармоничного отношения к родной природе и окружающему миру.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/ лепка – чередуется в зависимости от тематики цикла;</w:t>
      </w:r>
    </w:p>
    <w:p>
      <w:pPr>
        <w:pStyle w:val="Style16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/ конструирование – чередуется в зависимости от тематики цик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вариативной части учебного плана.</w:t>
      </w:r>
    </w:p>
    <w:p>
      <w:pPr>
        <w:pStyle w:val="Style16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еское развитие: кружок «Вышивка», кружок нетрадиционные методы рисования, вокальный кружок «Хоьуун»</w:t>
      </w:r>
    </w:p>
    <w:p>
      <w:pPr>
        <w:pStyle w:val="Normal"/>
        <w:jc w:val="both"/>
        <w:rPr/>
      </w:pPr>
      <w:r>
        <w:rPr/>
        <w:t>Кружковые занятия проводятся с подгруппой детей во 2 – й половине дня, согласно сетке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ая партнерская деятельность взрослого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обучения в детском саду / под редакцией М.А. Васильевой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базовая программа «Тосхол» РС(Я)</w:t>
      </w:r>
    </w:p>
    <w:p>
      <w:pPr>
        <w:pStyle w:val="Normal"/>
        <w:jc w:val="both"/>
        <w:rPr/>
      </w:pPr>
      <w:r>
        <w:rPr/>
        <w:t>Группа общеразвивающей направленности для детей:</w:t>
      </w:r>
    </w:p>
    <w:p>
      <w:pPr>
        <w:pStyle w:val="Normal"/>
        <w:jc w:val="both"/>
        <w:rPr/>
      </w:pPr>
      <w:r>
        <w:rPr/>
        <w:t>Объем образовательной нагрузки в неделю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15 минут, в неделб 1 час 15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20 минут, в неделю 1 час 40 мин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ительная 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20 – 25 минут, в неделю 1 час 40 минут – 2 час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1"/>
        <w:gridCol w:w="1180"/>
        <w:gridCol w:w="1110"/>
        <w:gridCol w:w="1112"/>
        <w:gridCol w:w="1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н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ая групп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руп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физвос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 – речевое развитие/ социально – личностное разви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ление с окружающим миром, с природой/ развитие реч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ление с художественной литератур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ение русскому язык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 – эстетическое разви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исование/ леп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ппликация/ констру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альное разви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ужковые занятия (по подгруппа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Вышивк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Нетрадиционные методы рис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Вок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ab/>
      </w:r>
      <w:r>
        <w:rPr>
          <w:b/>
          <w:i/>
          <w:color w:val="000000"/>
        </w:rPr>
        <w:t xml:space="preserve"> В 2009 – 2010  учебном году  были поставлены следующие задачи:</w:t>
      </w:r>
      <w:r>
        <w:rPr>
          <w:color w:val="000000"/>
        </w:rPr>
        <w:br/>
        <w:t>1. Способствовать развитию познавательных интересов детей, формированию прочных навыков учебной деятельности.</w:t>
        <w:br/>
        <w:t xml:space="preserve">2. Повысить качество обучения, способствовать максимальному развитию индивидуальных познавательных способностей школьников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Совершенствовать систему дополнительного образования, содержание которого обеспечивает реализацию познавательных интересов в соответствии с увлечениями учащихся.</w:t>
        <w:br/>
        <w:t>4. Обеспечить сочетание практических знаний и умений с эстетическим и этическим воспитанием, гарантирующим навыки поведения в различных ситуация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ести работу по повышению аналитической культуры и мониторинга учебно – воспитательн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сти плановую работу по обобщению и распространению опыта работы педагог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вести плановую работу по увеличению контингента учащихс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раздел. Методическая деятельность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>Методическая тема школы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>
          <w:b/>
          <w:b/>
        </w:rPr>
      </w:pPr>
      <w:r>
        <w:rPr>
          <w:b/>
        </w:rPr>
        <w:t>Повышение качество обучения</w:t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/>
      </w:pPr>
      <w:r>
        <w:rPr>
          <w:b/>
        </w:rPr>
        <w:t xml:space="preserve">Цель: </w:t>
      </w:r>
      <w:r>
        <w:rPr/>
        <w:t xml:space="preserve"> Совершенствование уровня педагогического мастерства педагогов для личностно – ориентированного обу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jc w:val="both"/>
        <w:rPr/>
      </w:pPr>
      <w:r>
        <w:rPr/>
        <w:t>Аттестация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14"/>
        <w:gridCol w:w="2669"/>
        <w:gridCol w:w="2063"/>
        <w:gridCol w:w="21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аттес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ая квалификационная категор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О.Н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Ф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2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.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 2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Ф.Р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20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А.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.П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уход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6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46"/>
        <w:gridCol w:w="934"/>
        <w:gridCol w:w="947"/>
        <w:gridCol w:w="1033"/>
        <w:gridCol w:w="1080"/>
        <w:gridCol w:w="931"/>
        <w:gridCol w:w="1120"/>
        <w:gridCol w:w="1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04-05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2005-06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7 уч.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8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0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 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9-10 уч.г. аттестацию на первую  категорию прошли учителя начальных классов Спиридонова Е.В., Муксунова С.В. на вторую категорию воспитатели Замятина Е.Д., Федорова С.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ерспективный план прохождения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14"/>
        <w:gridCol w:w="2669"/>
        <w:gridCol w:w="2063"/>
        <w:gridCol w:w="21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аттес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ная квалификационная категор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.В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Ф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.Ф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.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Ф.Р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 я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К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.П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Е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.Д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.Н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Самообразование  педагог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6"/>
        <w:gridCol w:w="1438"/>
        <w:gridCol w:w="1078"/>
        <w:gridCol w:w="39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ед.  ст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самообразовани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метод как средство обогащения словарного запаса младших школьник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лизавета Викто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 младших школьник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Федо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странственного мышления на урок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офья Валенти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в начальной школ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ена Кирилл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ебно – воспитательного процесса в малокомплектной начальной школ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Л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Фекла Ром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формы на уроках английского языка в начальной школ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кулина Иосиф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правления школой – сад через профсою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 Кузьминич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ьоон кэмэтунэн ситимнээх сацаны сайыннары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Его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-спе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классической музыки в детском саду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вдокия Дмитри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Его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методы рис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Анисия Ив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в детском са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rPr/>
      </w:pPr>
      <w:r>
        <w:rPr>
          <w:b/>
        </w:rPr>
        <w:t>Педагогический стаж работников ( 2009 – 10  уч.г.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и вы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7545" cy="1723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бразование педагогов (2009 - 10 уч.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240855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rPr/>
      </w:pPr>
      <w:r>
        <w:rPr/>
        <w:t>Фундаменталь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0"/>
        <w:gridCol w:w="1446"/>
        <w:gridCol w:w="1700"/>
        <w:gridCol w:w="2350"/>
        <w:gridCol w:w="18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ур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Никола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1.2008 -</w:t>
            </w:r>
          </w:p>
          <w:p>
            <w:pPr>
              <w:pStyle w:val="Normal"/>
              <w:rPr/>
            </w:pPr>
            <w:r>
              <w:rPr/>
              <w:t>по 16.02.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курсы учителей начальных кла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кулина Иосиф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 января по 15 февраля 200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курсы руков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офья Валентин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0 февраля 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рганизация работы по выявлению, изучению, обобщению, распространению педагогического опы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ы по накопительной систе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7"/>
        <w:gridCol w:w="1297"/>
        <w:gridCol w:w="1740"/>
        <w:gridCol w:w="2373"/>
        <w:gridCol w:w="185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ена Кирилл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кулина Иосиф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офья Валенти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0 февраля 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рганизация работы по выявлению, изучению, обобщению, распространению педагогического опы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лизавета Викт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Федор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Фекла Романов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даментальные курсы прошли только 3 педагога. Это составляет  25 %.  По накопительной системе с 2009 – 2010 уч.года начали обучение 6 педагогов, что составляет 50 %.</w:t>
      </w:r>
    </w:p>
    <w:p>
      <w:pPr>
        <w:pStyle w:val="Normal"/>
        <w:rPr/>
      </w:pPr>
      <w:r>
        <w:rPr/>
        <w:t>Проблем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1"/>
        <w:gridCol w:w="1205"/>
        <w:gridCol w:w="1684"/>
        <w:gridCol w:w="2640"/>
        <w:gridCol w:w="180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ур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ена Кирилл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июня по 10 июн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ие аспекты образователь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7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Фекла Роман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июня по 10 июн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ие аспекты образователь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8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лизавета Викто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июня по 10 июн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ие аспекты образователь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Федо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 июня по 10 июн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сихологические аспекты образователь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8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января по 1 февраля 2010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стандарты </w:t>
            </w:r>
            <w:r>
              <w:rPr>
                <w:lang w:val="en-US"/>
              </w:rPr>
              <w:t>II</w:t>
            </w:r>
            <w:r>
              <w:rPr/>
              <w:t xml:space="preserve"> – го поколения как инструмент реализации государственной полит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офья Валентин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ноября по 17 ноября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диссеминации опыта педагогов республ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0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10 февраля 20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организация работы по выявлению, изучению, обобщению, распространению педагогического опы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7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держание и методика обучения по системе РО Эльконина – Давыдова во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ласс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08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дународный летний институ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овышения квалификации педагог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вдокия Дмитри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6 апреля по 9 апреля 2010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образовательной основной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Его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по 18 февраля 2010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граммы и технологии дошко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Его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февраля по 26 февраля 2008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в ДОУ как составная часть общей культуры ребен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кулина Иосиф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февраля по 29 февраля 2009 г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образовательный менеджм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– 5 марта 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ект модернизации образования. Мониторинг КП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ными курсами охвачены  9 педагогов, что составляет  75 % педагогов. Не имеют курсовую подготовку: Протопопова Анисия Ивановна, работает первый год, в данное время уехала на дипломную сессию. Маркова Ирина Кузьминична, фундаментальные курсы прошла в 2006 г. Ефимова Ольга Николаевна прошла фундаментальные курсы в 2008 г. и дистанционные курсы в 2006, 2007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онные 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68"/>
        <w:gridCol w:w="1512"/>
        <w:gridCol w:w="1749"/>
        <w:gridCol w:w="2319"/>
        <w:gridCol w:w="186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ур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06</w:t>
            </w:r>
          </w:p>
          <w:p>
            <w:pPr>
              <w:pStyle w:val="Normal"/>
              <w:rPr/>
            </w:pPr>
            <w:r>
              <w:rPr/>
              <w:t>по 30.03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дистанционные курсы педагогического университета «Первое сентября» и отделения педагогического образования факультета глобальных процессов МГУ им. М.В. Ломоносова по образовательной программе «Уроки литературного чтения в современной школ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774-1200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06</w:t>
            </w:r>
          </w:p>
          <w:p>
            <w:pPr>
              <w:pStyle w:val="Normal"/>
              <w:rPr/>
            </w:pPr>
            <w:r>
              <w:rPr/>
              <w:t>по 30.03.20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дистанционные курсы педагогического университета «Первое сентября» и отделения педагогического образования факультета глобальных процессов МГУ им. М.В. Ломоносова по образовательной программе «Знакомство с чрезвычайными ситуациями природного характера в курсе ознакомления окружающим миром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74 - 1200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74"/>
        <w:gridCol w:w="1393"/>
        <w:gridCol w:w="1734"/>
        <w:gridCol w:w="2456"/>
        <w:gridCol w:w="18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ур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вдокия Дмитри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дошкольного образования» проблемы, поиски и реш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7 мая 2009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ой компетентности в практике ДО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09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– педагогические основы воспитания личности проблемы и концепции воспит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Февронья Ром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7 апреля 2006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способностей школьников в системе Л.В. Занкова – как фактор личностного становления ребенка в билигвальной сельской сре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2006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ппа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уникативным навыкам на уроках иностранного язы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Фед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ьар5а саас – интириэьи сайыннарар, дьо5уру арыйар кэрдиис кэ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июня 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собенности обучения по предмету «Окружающий мир» УМК «Гармо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ду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учебно – воспитательного процесса в начальной школе – фактор повышения качества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ена Кирил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кабря 2008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чебно – воспитательным процессом в начальной малокомплектной школе в условиях КПМ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Ег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8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дошкольного образования: проблемы, поиски, реш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09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ие основы воспитания личности: проблемы и концепции вос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17 мая 2009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ой компетентности в практике Д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Ег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февраля 2008 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разования: приоритеты, задачи, проблемы. Музыкальное зан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 2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«Туелбэ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олорго олоцхону уерэт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2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сетевого взаимодействия с образовательными учреждениями управления образования Горного улу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ы для руководителей 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1"/>
        <w:gridCol w:w="1329"/>
        <w:gridCol w:w="1760"/>
        <w:gridCol w:w="2518"/>
        <w:gridCol w:w="18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кур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ур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кулина Иосифов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 января по 6 февраля 200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 ИПКР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обеспечение оценивания профессиональной компетентнос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ект модернизации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по 20 ноября 200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правовые основы  деятельности образовательного  учре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4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 января по 15 февраля 200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курсы руковод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2 января по 31 января 2008 г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истемной организации образовательного проце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февраля по 29 февраля 2009 г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, ИПКР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образовательный менедж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 – 5 марта 200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ект модернизации образования. Мониторинг КП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дошкольного образования: проблемы, поиски и ре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спространение опыта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3"/>
        <w:gridCol w:w="1701"/>
        <w:gridCol w:w="1701"/>
        <w:gridCol w:w="283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етодической работы УО Намского ул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Преемственность между детским садом и начально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 – практиче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Открыт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Метод проектов, как средство обогащения словарного запаса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исследовательских работ за предоставления работ ученика Петрова Андр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, как средство обогащения словарного запаса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, как средство обогащения словарного запаса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дей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истанционные республиканские Саввинские педагогические чтения по теме «Современн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ро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6 февраля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 проблемные курсы для музыкальных руководителей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0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улусные педчтения «Слушание классической музык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льева Фекл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раннего обучения английскому языку в начальной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Метод проектов в начальной школе –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Развитие полихудожественных  возможностей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лизаве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вилюйский ул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Развитие полихудожественных  возможностей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Метод проектов в начальной школе –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Преемственность между детским садом и начально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е педчтения «Формирование навыков беглого, осознанного, выразительного чтения и пути их совершенств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вдок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Использование ИКТ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Развитие полихудожественных  возможностей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Метод проектов в начальной школе –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Развитие полихудожественных  возможностей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ен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сероссийский конкурс «Организация учебно – воспитательного процесса, научно – исследовательской, методической и экспериментальной работы  в 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рабо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методической работы УО Намского ул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Использование ИКТ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оф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ское совещание работников образования «Информатизация образования: приоритеты, задачи, проблемы»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ый урок по якутскому языку по  теме: «Буукубаннан этиллиилэр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Преемственность между детским садом и начально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Использование ИКТ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сные педагогические чтения «Наша новая школа: качество и результативность образова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 на тему «Компьютерные анимации на уроках в начальной школе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нар учителей начальных классов  «Информатизация учебно-воспитательного процесса в начальной школе – фактор повышения качества образования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«Использование ИКТ на уроках в начальной школе»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Развитие полихудожественных  возможностей младших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 республиканская научно-практическая конференция «Новые технологии в образовании: расширяя горизонты» (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«Сахалыы халандаарынан уорэнии»,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 республиканская научно-практическая конференция «Новые технологии в образовании: расширяя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«Создание медиауроков и электронных пособий с использованием различных программ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 республиканская научно-практическая конференция «Новые технологии в образовании: расширяя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екция разработок электронных пособий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ление «Кун-дьыл уонна угэс эргиирэ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кут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е курсы международного летнего института повышения квалификации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«Использование ИКТ на уроках в начальной школ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семинар учителей якутского языка и литерату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крытый урок по теме : « Предмет тугу</w:t>
            </w:r>
            <w:r>
              <w:rPr>
                <w:i/>
                <w:szCs w:val="28"/>
              </w:rPr>
              <w:t xml:space="preserve"> гынара»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 Кузьм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Преемственность между детским садом и начально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Использование ИКТ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е педагогические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Театрализованные игры в детском саду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-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семинар «Преемственность между детским садом и начальной школ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 xml:space="preserve">Распространение опыта работников ОУ на улусном уровне 9 педагогов  75 %.  На республиканском уровне 3 педагога  25 %, на федеральном уровне 2 педагога  16,6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лусном педагогическом чтение участвовали Спиридонова Елизавета Викторовна, учитель начальных классов «», Муксунова Софья Валентиновна. </w:t>
      </w:r>
    </w:p>
    <w:p>
      <w:pPr>
        <w:pStyle w:val="Normal"/>
        <w:rPr/>
      </w:pPr>
      <w:r>
        <w:rPr/>
        <w:t>Федорова Светлана Егоровна приняла участие на улусном конкурсе молодых воспитателей  ДОУ,  Маркова Ирина Кузьминична участвовала в улусном конкурсе «Воспитатель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ый план прохождения курсов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567"/>
        <w:gridCol w:w="637"/>
        <w:gridCol w:w="49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и курс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ева Ф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Е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9 – 10 уч.г. были  34 учебных недель. Учебные занятия начались с 1 сентября. В связи с карантином по пандемическому гриппу и низкой температурой были пропущены много учебных дней.   С целью компенсирования этих дней учились  в субботу в 3-4 четвертях. Темы пройдены за счет укрупнения дидактических единиц, и интеграции совпадающих тем программы. Основной проблемой в работе Школы – сад в текущем учебном году было истечение срока действия лицензии на образовательную деятельность. По предписанию госпожнадзора вышло распоряжение Главы улуса МО «Намский улус» № 496 – р от 20 апреля 2010 г. «Об установлении временного режима работы по МОУ для детей дошкольного и младшего школьного возраста «Намская начальная школа – детский сад» было приостановлена функционирование 0,5 садовской группы в количестве 10 мест и перешли на двух сменный режим обучения с 28 апреля с охватом на одну смену 25 обучающихся.</w:t>
      </w:r>
    </w:p>
    <w:p>
      <w:pPr>
        <w:pStyle w:val="Normal"/>
        <w:jc w:val="both"/>
        <w:rPr/>
      </w:pPr>
      <w:r>
        <w:rPr/>
        <w:tab/>
        <w:t xml:space="preserve"> В декабре 2009 года была проведена повторная комплексная проверка управления образования Намского ул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раздел.  Внутришкольны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истекший учебный год  особое внимание было уделено совершенствованию форм и методов организации урока и  качества знания.  По результатом наблюдений за деятельностью учителей и учащихся можно сделать следующий вывод:</w:t>
      </w:r>
    </w:p>
    <w:p>
      <w:pPr>
        <w:pStyle w:val="Normal"/>
        <w:jc w:val="both"/>
        <w:rPr/>
      </w:pPr>
      <w:r>
        <w:rPr/>
        <w:t xml:space="preserve">Учителя проводят уроки в соответствии целям и задачам, реализуют принцип развивающего обучения, формируют потребность трудиться, положительную мотивацию в учебной деятельности.  Но при этом  недостаточно уделяется  внимание на использование технических средств на уроке (Видеопроект, компьютер), на оформление урока, на продуктивность урока (на активное участие всех учащихс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спеваемость 2009 – 10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22"/>
        <w:gridCol w:w="1661"/>
        <w:gridCol w:w="1661"/>
        <w:gridCol w:w="1661"/>
      </w:tblGrid>
      <w:tr>
        <w:trPr>
          <w:trHeight w:val="2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>
          <w:trHeight w:val="2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%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нт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78580" cy="1943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нт ка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3598545" cy="2504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за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Начальная школа –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1"/>
        <w:gridCol w:w="919"/>
        <w:gridCol w:w="901"/>
        <w:gridCol w:w="942"/>
        <w:gridCol w:w="901"/>
        <w:gridCol w:w="941"/>
        <w:gridCol w:w="901"/>
        <w:gridCol w:w="976"/>
        <w:gridCol w:w="901"/>
        <w:gridCol w:w="94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06 уч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07 уч.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08 уч.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09 уч.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10 уч.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-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раздел Информат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ОУ</w:t>
      </w:r>
      <w:r>
        <w:rPr/>
        <w:t xml:space="preserve"> «Начальная школа – детский сад»  имеет следующую оргтехни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4 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ч/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3х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– сад в 2008 г. подключилась к Интернету. Открыли сайт школы</w:t>
      </w:r>
    </w:p>
    <w:p>
      <w:pPr>
        <w:pStyle w:val="Normal"/>
        <w:rPr/>
      </w:pPr>
      <w:r>
        <w:rPr/>
        <w:t>Учителя и воспитатели 100 % имеют личные домашние компьютеры. Каждый педагог имеет портфолио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раздел  Воспита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Цель и задачи воспитательной работы.</w:t>
      </w:r>
    </w:p>
    <w:p>
      <w:pPr>
        <w:pStyle w:val="Normal"/>
        <w:ind w:left="360" w:hanging="0"/>
        <w:jc w:val="both"/>
        <w:rPr/>
      </w:pPr>
      <w:r>
        <w:rPr>
          <w:i/>
        </w:rPr>
        <w:t>Целью</w:t>
      </w:r>
      <w:r>
        <w:rPr/>
        <w:t xml:space="preserve"> воспитательной работы на 2009 – 10 уч.г. явилось формирование творческой личности учащихся, обладающей интеллектуальной, этической и нравственной культурой.</w:t>
      </w:r>
    </w:p>
    <w:p>
      <w:pPr>
        <w:pStyle w:val="Normal"/>
        <w:ind w:left="360" w:hanging="0"/>
        <w:jc w:val="both"/>
        <w:rPr/>
      </w:pPr>
      <w:r>
        <w:rPr/>
        <w:tab/>
        <w:t xml:space="preserve">В соответствии с данной целью были приняты и поставлены следующие </w:t>
      </w:r>
      <w:r>
        <w:rPr>
          <w:i/>
        </w:rPr>
        <w:t>задачи</w:t>
      </w:r>
      <w:r>
        <w:rPr/>
        <w:t xml:space="preserve"> воспитательной работ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ть необходимые условия для проявления творческой индивидуальности каждого учен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ствовать формированию основ культуры общения и построения межличностных отнош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познавательную активность  учащихся;</w:t>
      </w:r>
    </w:p>
    <w:p>
      <w:pPr>
        <w:pStyle w:val="Normal"/>
        <w:jc w:val="both"/>
        <w:rPr/>
      </w:pPr>
      <w:r>
        <w:rPr/>
        <w:t>Для достижения этих задач были проведены следующие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классных часов по нравственному, правовому, патриотическому, физическому воспита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анкетирования и бесед с целью выявления интересов, склонностей и способностей каждого учен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личности ребенка и классного коллекти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местная работа классных руководителей, учителей предметников, учащихся и их род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работ кружков по интересам и спортивных с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хват кружками и сек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ка в нау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узыкально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элб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силами родителей проведены субботники по утеплению школы, косметический ремонт. </w:t>
      </w:r>
    </w:p>
    <w:p>
      <w:pPr>
        <w:pStyle w:val="Normal"/>
        <w:ind w:firstLine="708"/>
        <w:jc w:val="both"/>
        <w:rPr/>
      </w:pPr>
      <w:r>
        <w:rPr/>
        <w:t xml:space="preserve">   </w:t>
      </w:r>
      <w:r>
        <w:rPr/>
        <w:t xml:space="preserve">В воспитании детей семья является самым главным. Классные руководители тесно сотрудничают с семьями учащихся, но не все семьи идут на сотрудничество и это отражается на воспитании детей. Для родителей проводятся педвсеобучи по темам  воспитания детей, проводятся дни открытых дверей, различные конкурсы. Классные руководители регулярно посещают семьи. В ноябре проведены открытые дни для родите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лубные занятия, проведенные родител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калова Лариса Еф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Миролюба Ивановна</w:t>
            </w:r>
          </w:p>
          <w:p>
            <w:pPr>
              <w:pStyle w:val="Normal"/>
              <w:jc w:val="both"/>
              <w:rPr/>
            </w:pPr>
            <w:r>
              <w:rPr/>
              <w:t>Готовцева Ольга Герас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калова Лариса Еф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Мария Василь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  <w:r>
        <w:rPr>
          <w:iCs/>
        </w:rPr>
        <w:t>Родкомитет школы.</w:t>
      </w:r>
    </w:p>
    <w:p>
      <w:pPr>
        <w:pStyle w:val="Normal"/>
        <w:ind w:firstLine="567"/>
        <w:jc w:val="both"/>
        <w:rPr/>
      </w:pPr>
      <w:r>
        <w:rPr/>
        <w:t>Состав избирается на общешкольном родительском собрании в количестве 5 членов и действует на основании Положения о родительском комитете школы.</w:t>
      </w:r>
    </w:p>
    <w:p>
      <w:pPr>
        <w:pStyle w:val="Normal"/>
        <w:ind w:firstLine="567"/>
        <w:jc w:val="both"/>
        <w:rPr/>
      </w:pPr>
      <w:r>
        <w:rPr/>
        <w:t>Цель: вовлечение родителей в учебно-воспитательный процес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ую роль в повышении педагогической культуры является просвещение родителей через родительский всеобуч. В рамках родительского всеобуча используются традиционные формы работы: род.собрания, направленные на обсуждение с родителями общих и наиболее актуальных вопросов воспитания детей в семье и образовательном учреждении, родит. Конференции, организационно-деятельностная и психологическая игра, собрание-диспут, родительский лекторий, встреча за круглым столом, семинар, пед.практикум, тренинг дл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65 – летию Победы 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Намская начальная школа – детский сад Намского улус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враль 2010 г.</w:t>
      </w:r>
    </w:p>
    <w:p>
      <w:pPr>
        <w:pStyle w:val="Normal"/>
        <w:numPr>
          <w:ilvl w:val="0"/>
          <w:numId w:val="14"/>
        </w:numPr>
        <w:rPr/>
      </w:pPr>
      <w:r>
        <w:rPr/>
        <w:t>Классные часы посвященные Дню погибших воинов – интернационалистов в Афганистане, Чечне.</w:t>
      </w:r>
    </w:p>
    <w:p>
      <w:pPr>
        <w:pStyle w:val="Normal"/>
        <w:numPr>
          <w:ilvl w:val="0"/>
          <w:numId w:val="14"/>
        </w:numPr>
        <w:rPr/>
      </w:pPr>
      <w:r>
        <w:rPr/>
        <w:t>Школьная выставка детских рисунков «Великая отечественная война 1941 – 1945 гг. глазами детей.</w:t>
      </w:r>
    </w:p>
    <w:p>
      <w:pPr>
        <w:pStyle w:val="Normal"/>
        <w:numPr>
          <w:ilvl w:val="0"/>
          <w:numId w:val="14"/>
        </w:numPr>
        <w:rPr/>
      </w:pPr>
      <w:r>
        <w:rPr/>
        <w:t>Улусный смотр строя и песни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улусном конкурсе песни и танца, посвященный Великой победе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улусной выставке детских рисунков «Великая отечественная война 1941 – 1945 гг. глазами детей.</w:t>
      </w:r>
    </w:p>
    <w:p>
      <w:pPr>
        <w:pStyle w:val="Normal"/>
        <w:numPr>
          <w:ilvl w:val="0"/>
          <w:numId w:val="14"/>
        </w:numPr>
        <w:rPr/>
      </w:pPr>
      <w:r>
        <w:rPr/>
        <w:t>Школьный этап конкурса творческих поделок «Букет победителю»</w:t>
      </w:r>
    </w:p>
    <w:p>
      <w:pPr>
        <w:pStyle w:val="Normal"/>
        <w:numPr>
          <w:ilvl w:val="0"/>
          <w:numId w:val="14"/>
        </w:numPr>
        <w:rPr/>
      </w:pPr>
      <w:r>
        <w:rPr/>
        <w:t>Встреча учащихся с ветеранами ВОВ, тыла и участниками боевых действий</w:t>
      </w:r>
    </w:p>
    <w:p>
      <w:pPr>
        <w:pStyle w:val="Normal"/>
        <w:numPr>
          <w:ilvl w:val="0"/>
          <w:numId w:val="14"/>
        </w:numPr>
        <w:rPr/>
      </w:pPr>
      <w:r>
        <w:rPr/>
        <w:t>Школьный конкурс боевых листков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улусном конкурсе чтецов «Уолан»</w:t>
      </w:r>
    </w:p>
    <w:p>
      <w:pPr>
        <w:pStyle w:val="Normal"/>
        <w:numPr>
          <w:ilvl w:val="0"/>
          <w:numId w:val="14"/>
        </w:numPr>
        <w:rPr/>
      </w:pPr>
      <w:r>
        <w:rPr/>
        <w:t>Школьный этап конкурса «Мистер Уолан»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улусном конкурсе «Мистер Уолан»</w:t>
      </w:r>
    </w:p>
    <w:p>
      <w:pPr>
        <w:pStyle w:val="Normal"/>
        <w:numPr>
          <w:ilvl w:val="0"/>
          <w:numId w:val="14"/>
        </w:numPr>
        <w:rPr/>
      </w:pPr>
      <w:r>
        <w:rPr/>
        <w:t>Акция «65 пятерок»</w:t>
      </w:r>
    </w:p>
    <w:p>
      <w:pPr>
        <w:pStyle w:val="Normal"/>
        <w:numPr>
          <w:ilvl w:val="0"/>
          <w:numId w:val="14"/>
        </w:numPr>
        <w:rPr/>
      </w:pPr>
      <w:r>
        <w:rPr/>
        <w:t>Акция «65 слов в минуту»</w:t>
      </w:r>
    </w:p>
    <w:p>
      <w:pPr>
        <w:pStyle w:val="Normal"/>
        <w:numPr>
          <w:ilvl w:val="0"/>
          <w:numId w:val="14"/>
        </w:numPr>
        <w:rPr/>
      </w:pPr>
      <w:r>
        <w:rPr/>
        <w:t>Акция «65 добрых дел»</w:t>
      </w:r>
    </w:p>
    <w:p>
      <w:pPr>
        <w:pStyle w:val="Normal"/>
        <w:numPr>
          <w:ilvl w:val="0"/>
          <w:numId w:val="14"/>
        </w:numPr>
        <w:rPr/>
      </w:pPr>
      <w:r>
        <w:rPr/>
        <w:t>Внутришкольный этап конкурса ораторов среди ДО «Аман 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т 2010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улусном конкурсе презентационных материалов «ВОВ в моей семье»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улусном конкурсе вокальных ансамблей мальчиков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улусном конкурсе «Маленькая Фея»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улусном конкурсе ораторов «Аман ес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ыставка книг, посвященных 65-летию Победы в ВОВ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ель 2010</w:t>
      </w:r>
    </w:p>
    <w:p>
      <w:pPr>
        <w:pStyle w:val="Normal"/>
        <w:numPr>
          <w:ilvl w:val="0"/>
          <w:numId w:val="13"/>
        </w:numPr>
        <w:rPr/>
      </w:pPr>
      <w:r>
        <w:rPr/>
        <w:t>Проведение классных часов «Помним. Гордимся. Благодарим» с приглашением ветеранов ВОВ и тыла.</w:t>
      </w:r>
    </w:p>
    <w:p>
      <w:pPr>
        <w:pStyle w:val="Normal"/>
        <w:numPr>
          <w:ilvl w:val="0"/>
          <w:numId w:val="13"/>
        </w:numPr>
        <w:rPr/>
      </w:pPr>
      <w:r>
        <w:rPr/>
        <w:t>Школьная акция «Экипаж милосердия» (оказание тимуровской помощи ветеранам ВОВ и тыла)</w:t>
      </w:r>
    </w:p>
    <w:p>
      <w:pPr>
        <w:pStyle w:val="Normal"/>
        <w:numPr>
          <w:ilvl w:val="0"/>
          <w:numId w:val="13"/>
        </w:numPr>
        <w:rPr/>
      </w:pPr>
      <w:r>
        <w:rPr/>
        <w:t>Участие в улусном конкурсе открыток, посвященных 9 мая</w:t>
      </w:r>
    </w:p>
    <w:p>
      <w:pPr>
        <w:pStyle w:val="Normal"/>
        <w:numPr>
          <w:ilvl w:val="0"/>
          <w:numId w:val="13"/>
        </w:numPr>
        <w:rPr/>
      </w:pPr>
      <w:r>
        <w:rPr/>
        <w:t>Просмотр фильмов о Великой отечественной войне</w:t>
      </w:r>
    </w:p>
    <w:p>
      <w:pPr>
        <w:pStyle w:val="Normal"/>
        <w:numPr>
          <w:ilvl w:val="0"/>
          <w:numId w:val="13"/>
        </w:numPr>
        <w:rPr/>
      </w:pPr>
      <w:r>
        <w:rPr/>
        <w:t>Школьная военно – спортивная игра «Зарниц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й 2010 </w:t>
      </w:r>
    </w:p>
    <w:p>
      <w:pPr>
        <w:pStyle w:val="Normal"/>
        <w:numPr>
          <w:ilvl w:val="0"/>
          <w:numId w:val="10"/>
        </w:numPr>
        <w:rPr/>
      </w:pPr>
      <w:r>
        <w:rPr/>
        <w:t>Вахта памяти. Проведение классных часов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юбилейной акции «Эцсиэли о5олоро – Улуу кыайыы 65 сылын керсе» и «Наследники славных дел»</w:t>
      </w:r>
    </w:p>
    <w:p>
      <w:pPr>
        <w:pStyle w:val="Normal"/>
        <w:numPr>
          <w:ilvl w:val="0"/>
          <w:numId w:val="10"/>
        </w:numPr>
        <w:rPr/>
      </w:pPr>
      <w:r>
        <w:rPr/>
        <w:t>Ысыа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юнь 2010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День защиты детей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нтябрь 2010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.  Проведение уроков духовности и патриотизма с участием ветеранов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ОВ  и тыла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  <w:t>Октябрь 2009 г.</w:t>
      </w:r>
    </w:p>
    <w:p>
      <w:pPr>
        <w:pStyle w:val="Normal"/>
        <w:widowControl w:val="false"/>
        <w:jc w:val="both"/>
        <w:rPr/>
      </w:pPr>
      <w:r>
        <w:rPr/>
        <w:t xml:space="preserve">1. </w:t>
      </w:r>
      <w:r>
        <w:rPr>
          <w:bCs/>
        </w:rPr>
        <w:t xml:space="preserve">Декада, посвященная международному дню пожилых. Проведение Акции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милосердия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раздел Достижения учащихся и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5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03 уч.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4 класса</w:t>
            </w:r>
          </w:p>
          <w:p>
            <w:pPr>
              <w:pStyle w:val="Normal"/>
              <w:jc w:val="both"/>
              <w:rPr/>
            </w:pPr>
            <w:r>
              <w:rPr/>
              <w:t>Команда 4 класса</w:t>
            </w:r>
          </w:p>
          <w:p>
            <w:pPr>
              <w:pStyle w:val="Normal"/>
              <w:jc w:val="both"/>
              <w:rPr/>
            </w:pPr>
            <w:r>
              <w:rPr/>
              <w:t>Команда 4 класса</w:t>
            </w:r>
          </w:p>
          <w:p>
            <w:pPr>
              <w:pStyle w:val="Normal"/>
              <w:jc w:val="both"/>
              <w:rPr/>
            </w:pPr>
            <w:r>
              <w:rPr/>
              <w:t>Антонова Ивана 3 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дезников Айтал 3 класс. </w:t>
            </w:r>
          </w:p>
          <w:p>
            <w:pPr>
              <w:pStyle w:val="Normal"/>
              <w:jc w:val="both"/>
              <w:rPr/>
            </w:pPr>
            <w:r>
              <w:rPr/>
              <w:t>Дьяконов Лазарь 3 класс</w:t>
            </w:r>
          </w:p>
          <w:p>
            <w:pPr>
              <w:pStyle w:val="Normal"/>
              <w:jc w:val="both"/>
              <w:rPr/>
            </w:pPr>
            <w:r>
              <w:rPr/>
              <w:t>Лебедев Миша 3 класс</w:t>
            </w:r>
          </w:p>
          <w:p>
            <w:pPr>
              <w:pStyle w:val="Normal"/>
              <w:jc w:val="both"/>
              <w:rPr/>
            </w:pPr>
            <w:r>
              <w:rPr/>
              <w:t>Попова Аня 3 класс</w:t>
            </w:r>
          </w:p>
          <w:p>
            <w:pPr>
              <w:pStyle w:val="Normal"/>
              <w:jc w:val="both"/>
              <w:rPr/>
            </w:pPr>
            <w:r>
              <w:rPr/>
              <w:t>Егорова Люда 3 класс</w:t>
            </w:r>
          </w:p>
          <w:p>
            <w:pPr>
              <w:pStyle w:val="Normal"/>
              <w:jc w:val="both"/>
              <w:rPr/>
            </w:pPr>
            <w:r>
              <w:rPr/>
              <w:t>Корякина Сахаайа 2 класс</w:t>
            </w:r>
          </w:p>
          <w:p>
            <w:pPr>
              <w:pStyle w:val="Normal"/>
              <w:jc w:val="both"/>
              <w:rPr/>
            </w:pPr>
            <w:r>
              <w:rPr/>
              <w:t>Попова Алена 2 класс</w:t>
            </w:r>
          </w:p>
          <w:p>
            <w:pPr>
              <w:pStyle w:val="Normal"/>
              <w:jc w:val="both"/>
              <w:rPr/>
            </w:pPr>
            <w:r>
              <w:rPr/>
              <w:t>Хомподоев Кэскил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якут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  <w:p>
            <w:pPr>
              <w:pStyle w:val="Normal"/>
              <w:jc w:val="both"/>
              <w:rPr/>
            </w:pPr>
            <w:r>
              <w:rPr/>
              <w:t>3 м.</w:t>
            </w:r>
          </w:p>
          <w:p>
            <w:pPr>
              <w:pStyle w:val="Normal"/>
              <w:jc w:val="both"/>
              <w:rPr/>
            </w:pPr>
            <w:r>
              <w:rPr/>
              <w:t>3 м.</w:t>
            </w:r>
          </w:p>
          <w:p>
            <w:pPr>
              <w:pStyle w:val="Normal"/>
              <w:jc w:val="both"/>
              <w:rPr/>
            </w:pPr>
            <w:r>
              <w:rPr/>
              <w:t>3 м.</w:t>
            </w:r>
          </w:p>
          <w:p>
            <w:pPr>
              <w:pStyle w:val="Normal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. </w:t>
            </w:r>
          </w:p>
          <w:p>
            <w:pPr>
              <w:pStyle w:val="Normal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  <w:t>1 м.</w:t>
            </w:r>
          </w:p>
          <w:p>
            <w:pPr>
              <w:pStyle w:val="Normal"/>
              <w:jc w:val="both"/>
              <w:rPr/>
            </w:pPr>
            <w:r>
              <w:rPr/>
              <w:t>2 м.</w:t>
            </w:r>
          </w:p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Коля 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якут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Лена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Коля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дистанционная олимпиада по якут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– 04 уч.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цева Айна 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– 05 уч.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Эльза 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якут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попов Валера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иков Фед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Сахаяна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цева Айна,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НПК «Шаг в будущее»,</w:t>
            </w:r>
          </w:p>
          <w:p>
            <w:pPr>
              <w:pStyle w:val="Normal"/>
              <w:jc w:val="both"/>
              <w:rPr/>
            </w:pPr>
            <w:r>
              <w:rPr/>
              <w:t>Секция «Мода и диза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Петя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якут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Петя, 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«Аман э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–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иков Федя,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Петя,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ый конкурс «Аман э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ышев Гриша,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НПК «Ступенька в нау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кина Кристина,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 Артем,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сная олимпиада по русск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ина Вера,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Аммосовских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5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офья Валентиновна, учитель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сный конкурс электронных методических пособ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электронных методразроботок и пособ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конкурс электронных методразраб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ена Кирилловна, зам. Директора по У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конкурс «Организация учебно-воспитательного процесса, научно-исследовательской, методической и экспериментальной работы в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– 0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цева Наташа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творчества «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цева Наташа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 «Олонхо мин тулаб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ин Ярик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«Аман 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стя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рисунков, «Мин кэрэ Нам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боев Тимур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ицкие чтения, Бас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стя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ницкие чтения, 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Саша, 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рисунков, «Мин кэрэ Нам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Коля, 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рисунков, «Мин кэрэ Намы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ова Софья Валенти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«Семьи педаг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заочный конкурс молод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Коля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детских рисунков «Великая Отечественная война 1941 – 45 г. глазам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а Намина, 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детских рисунков «Великая Отечественная война 1941 – 45 г. глазам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ин Ярик, 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общей физической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на гибк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илена, 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интернет – олимпиада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стя, 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детских рисунков «Великая Отечественная война 1941 – 45 г. глазам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ин Ярик, 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детских рисунков «Великая Отечественная война 1941 – 45 г. глазам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цева Наташа, 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детских рисунков «Великая Отечественная война 1941 – 45 г. глазам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х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сный конкурс песни и танца посвященный 65 – летию Победы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илена, 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Ступенька в нау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е анализа учебно – воспитательной работы педагогического коллектива можно отметить следующие положительные тенденции развития школы:</w:t>
      </w:r>
    </w:p>
    <w:p>
      <w:pPr>
        <w:pStyle w:val="Normal"/>
        <w:jc w:val="both"/>
        <w:rPr/>
      </w:pPr>
      <w:r>
        <w:rPr/>
        <w:t xml:space="preserve">Сплоченный творческий потенциал педколлектива; налаженную работу педагогических работников.  </w:t>
        <w:tab/>
        <w:t>Вместе с тем отметить некоторые недостающие моменты и проблемы в работе, недостаточную работу с одаренными детьми, мониторинга состояния здоровья, слабую материально – техническую базу школы, недокомплектованность классов, переход на новую систему оплату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УЧЕБНО - ВОСПИТАТЕЛЬН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Начальная школа – детский сад Намского улу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 – 10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Arial Unicode MS" w:hAnsi="SimSun;Arial Unicode MS" w:eastAsia="SimSun;Arial Unicode MS" w:cs="SimSun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Arial Unicode MS" w:hAnsi="SimSun;Arial Unicode MS" w:eastAsia="SimSun;Arial Unicode MS" w:cs="SimSun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Arial Unicode MS" w:hAnsi="SimSun;Arial Unicode MS" w:eastAsia="SimSun;Arial Unicode MS" w:cs="SimSun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Arial Unicode MS" w:hAnsi="SimSun;Arial Unicode MS" w:eastAsia="SimSun;Arial Unicode MS" w:cs="SimSun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Arial Unicode MS" w:hAnsi="SimSun;Arial Unicode MS" w:eastAsia="SimSun;Arial Unicode MS" w:cs="SimSun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6:00Z</dcterms:created>
  <dc:creator>Народ</dc:creator>
  <dc:description/>
  <cp:keywords/>
  <dc:language>en-US</dc:language>
  <cp:lastModifiedBy>Admin</cp:lastModifiedBy>
  <cp:lastPrinted>2009-06-07T01:12:00Z</cp:lastPrinted>
  <dcterms:modified xsi:type="dcterms:W3CDTF">2010-06-09T09:55:00Z</dcterms:modified>
  <cp:revision>28</cp:revision>
  <dc:subject/>
  <dc:title/>
</cp:coreProperties>
</file>